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ГРАФИК ЗАКАЛИВАЮЩИХ ПРОЦЕДУР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</w:rPr>
        <w:t>НА ЛЕТНЕ-ОЗДОРОВИТЕЛЬНЫЙ ПЕРИОД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6"/>
        <w:gridCol w:w="2534"/>
        <w:gridCol w:w="25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вание процеду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мывание прохладной водо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д приемом пищ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ле прогул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здушные ванны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 время прогулк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го в головном уборе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Хождение босико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 время прогулки, после дневного сн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опа здоровь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гры с водо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 время прогулк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ливание но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 время и после прогулк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группы, кроме ясельн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ыхательная гимнастик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ле дневного сн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очечный массаж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ле дневного сн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опа здоровья. Все группы кроме ясель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буждающая гимнастик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ле дневного сн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опа здоровь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уш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ле прогулк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Все группы, кроме ясель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лоскание горла соленой водо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ле приема пищ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Все группы, кроме ясель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лнечные ванны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 время прогулк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Строго в головном уборе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хой бассейн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 время прогулк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Строго в головном уборе! На спортплощад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ррегирующая гимнастик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 время прогулк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На спортплощад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здоровительный бе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 время прогулк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Строго в головном уборе! На спортплощадке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ведующий МБДОУ №93 «Ласточка»                       Д.З.Галиуллина</w:t>
      </w:r>
    </w:p>
    <w:p>
      <w:pPr>
        <w:pStyle w:val="Normal"/>
        <w:rPr/>
      </w:pPr>
      <w:r>
        <w:rPr>
          <w:sz w:val="30"/>
          <w:szCs w:val="30"/>
        </w:rPr>
        <w:t>Старшая медсестра                                                         Г.М.Гизят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21:00Z</dcterms:created>
  <dc:creator>Делопроизводитель</dc:creator>
  <dc:description/>
  <cp:keywords/>
  <dc:language>en-US</dc:language>
  <cp:lastModifiedBy>User</cp:lastModifiedBy>
  <cp:lastPrinted>2017-08-09T07:54:00Z</cp:lastPrinted>
  <dcterms:modified xsi:type="dcterms:W3CDTF">2017-08-09T04:55:00Z</dcterms:modified>
  <cp:revision>10</cp:revision>
  <dc:subject/>
  <dc:title>ГРАФИК ЗАКАЛИВАЮЩИХ ПРОЦЕДУР</dc:title>
</cp:coreProperties>
</file>